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สินค้าเกษตร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-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าหาร มีคุณภาพและปลอดภัย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8"/>
        <w:gridCol w:w="2410"/>
        <w:gridCol w:w="1901"/>
        <w:gridCol w:w="1191"/>
        <w:gridCol w:w="1191"/>
        <w:gridCol w:w="1227"/>
        <w:gridCol w:w="1984"/>
        <w:gridCol w:w="2127"/>
        <w:gridCol w:w="143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ปลูกพืชผักสวนครัว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ลดภาระค่าใช้จ่าย และเพิ่มรายได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สามารถปลูกพืชผักสวนครัวไว้บริโภคและจำหน่า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ิมาณการปลูกผักสวนครัวที่เพิ่ม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ลดค่าใช้จ่าย และมีรายได้เพิ่มจากการจำหน่ายพืชผักสวนครั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ตัดกิ่งไม้บริเวณถนนหนองคว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ลดจำนวนอุบัติเหตุและทัศนวิสัยที่เสี่ยงในการขับขี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ัดแต่งกิ่งไม้บริเวณข้างทา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อุบัติเหตุที่ลดล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ัศนวิสัยในการขับขี่ดีขึ้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กษตรกรปลอดโรค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กษตรกรลดใช้สารเคมีเพื่อสุขภาพที่ดี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ณรงค์ให้เกษตรกรลดใช้สารเคมีเพื่อสุขภาพที่ดีขึ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้อยละของเกษตรกรที่มีสุขภาพ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มีสุขภาพดีขึ้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ส่งเสริมการผลิตอาหารปลอดภัย และคุ้มครองผู้บริโภ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ประชาชนได้บริโภคอาหารที่ได้มาตรฐานปลอดภัยจากสารพิ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การผลิตอาหารที่ได้มาตรฐานปลอดภั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้อยละของผู้ป่วยที่เกิดจากอาหารเป็นพิษลดล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สุขภาพแข็งแร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69315</wp:posOffset>
                      </wp:positionV>
                      <wp:extent cx="566420" cy="471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628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alibri" w:cs="Cordia New"/>
                                      <w:color w:val="auto"/>
                                      <w:lang w:val="en-US" w:bidi="th-TH"/>
                                    </w:rPr>
                                    <w:t>1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2.7pt;margin-top:68.4pt;width:44.55pt;height:37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1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สินค้าเกษตร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-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าหาร มีคุณภาพและปลอดภัย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8"/>
        <w:gridCol w:w="2410"/>
        <w:gridCol w:w="1901"/>
        <w:gridCol w:w="1191"/>
        <w:gridCol w:w="1191"/>
        <w:gridCol w:w="1227"/>
        <w:gridCol w:w="1843"/>
        <w:gridCol w:w="2263"/>
        <w:gridCol w:w="137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ลดใช้พลังงานไฟฟ้า โดยใช้พลังง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ซล่าเซล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ลดภาระค่าใช้จ่าย โดยใช้พลังงานทดแท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ดใช้พลังงานไฟฟ้า โดยใช้พลังงานโซล่าเซ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่าไฟฟ้าลดล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ดภาระค่าใช้จ่ายภายในครัวเรือ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สนับสนุนพลังงานชีวภาพเพื่อผลิตไฟฟ้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ลดภาระค่าใช้จ่าย โดยใช้พลังงานทดแท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ดใช้พลังงานไฟฟ้า โดยใช้พลังงานชีวภา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่าไฟฟ้าลดล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ดภาระค่าใช้จ่ายภายในครัวเรือ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นุรักษ์แหล่งน้ำในตำบล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ลูกฝังการอนุรักษ์สิ่งแวดล้อ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นุรักษ์สิ่งแวดล้อ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่าความสะอาดของแหล่งน้ำเพิ่มมากขึ้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เห็นความสำคัญในการอนุรักษ์สิ่งแวดล้อ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ส่งเสริมและจำหน่ายผักอินทรีย์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การปลูกผักอินทรีย์เพื่อเพิ่มรายได้ในครัวเรือ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ลูกผักอินทรีย์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หน่า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้อยละของสินค้า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ายได้ที่เพิ่มขึ้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ิ่มรายได้ในครัวเรือ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763905</wp:posOffset>
                      </wp:positionV>
                      <wp:extent cx="360045" cy="737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0000" cy="7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alibri" w:cs="Cordia New"/>
                                      <w:color w:val="auto"/>
                                      <w:lang w:val="en-US" w:bidi="th-TH"/>
                                    </w:rPr>
                                    <w:t>1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.35pt;margin-top:60.2pt;width:28.3pt;height:5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1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สินค้าเกษตร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-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าหาร มีคุณภาพและปลอดภัย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5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98"/>
        <w:gridCol w:w="2410"/>
        <w:gridCol w:w="1901"/>
        <w:gridCol w:w="1191"/>
        <w:gridCol w:w="1191"/>
        <w:gridCol w:w="1227"/>
        <w:gridCol w:w="1984"/>
        <w:gridCol w:w="2268"/>
        <w:gridCol w:w="12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อนุรักษ์สิ่งแวดล้อม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ลูกฝังการอนุรักษ์สิ่งแวดล้อ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นุรักษ์สิ่งแวดล้อ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ขยายตัวของป่าไม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เห็นความสำคัญในการอนุรักษ์สิ่งแวดล้อ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ปลูกผักปลอดสารพิษ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ใช้ของที่มีอยู่ในพื้นที่ให้เกิดประโยชน์สูงสุด และลดการใช้สารเคม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งเสริม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ลูกผักปลอดสารพิษ ลดใช้สารเคม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เพิ่มขึ้นของจำนวนแปลงพักที่ได้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ใช้ของที่มีอยู่ในพื้นที่ให้เกิดประโยชน์สูงสุด และลดการใช้สารเคม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บ้านรักษาสิ่งแวดล้อม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ลูกฝังการอนุรักษ์สิ่งแวดล้อ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นุรักษ์สิ่งแวดล้อ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ขยายตัวของป่าไม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เห็นความสำคัญในการอนุรักษ์สิ่งแวดล้อ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หมู่บ้านเศรษฐกิจพอเพียง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พิ่มรายได้ลดรายจ่า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ในพื้นที่เข้าใจและสามารถปฏิบัติดำเนินชีวิตตามหลักเศรษฐกิจพอเพีย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้อยละครัวเรือนที่สามารถพึ่งพาตนเอง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ความเป็นอยู่ที่ดีขึ้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2010</wp:posOffset>
                </wp:positionH>
                <wp:positionV relativeFrom="paragraph">
                  <wp:posOffset>53340</wp:posOffset>
                </wp:positionV>
                <wp:extent cx="328295" cy="737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8320" cy="73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6.3pt;margin-top:4.25pt;width:25.8pt;height:5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851"/>
      <w:pgNumType w:start="6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4:00Z</dcterms:created>
  <dc:creator>LAM VU TUNG</dc:creator>
  <dc:description/>
  <cp:keywords/>
  <dc:language>en-US</dc:language>
  <cp:lastModifiedBy>AdminPDC</cp:lastModifiedBy>
  <cp:lastPrinted>2014-05-28T12:47:00Z</cp:lastPrinted>
  <dcterms:modified xsi:type="dcterms:W3CDTF">2016-03-29T09:28:00Z</dcterms:modified>
  <cp:revision>42</cp:revision>
  <dc:subject/>
  <dc:title/>
</cp:coreProperties>
</file>